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7" w:leader="none"/>
        </w:tabs>
        <w:autoSpaceDE w:val="false"/>
        <w:rPr>
          <w:b/>
          <w:b/>
          <w:bCs/>
          <w:i/>
          <w:i/>
          <w:i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800000"/>
          <w:sz w:val="28"/>
          <w:szCs w:val="28"/>
        </w:rPr>
        <w:t>Course sur Route - Sapeur Pompier - MONEIN / MOURENX  - TELETHON 2004</w:t>
      </w:r>
    </w:p>
    <w:p>
      <w:pPr>
        <w:pStyle w:val="Normal"/>
        <w:widowControl w:val="false"/>
        <w:tabs>
          <w:tab w:val="clear" w:pos="720"/>
          <w:tab w:val="center" w:pos="5064" w:leader="none"/>
        </w:tabs>
        <w:autoSpaceDE w:val="false"/>
        <w:spacing w:before="133" w:after="0"/>
        <w:rPr>
          <w:b/>
          <w:b/>
          <w:bCs/>
          <w:i/>
          <w:i/>
          <w:iCs/>
          <w:color w:val="00008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  <w:u w:val="single"/>
        </w:rPr>
        <w:t>RESULTATS TOUTES CATEGORIES CONFONDUES</w:t>
      </w:r>
    </w:p>
    <w:p>
      <w:pPr>
        <w:pStyle w:val="Normal"/>
        <w:widowControl w:val="false"/>
        <w:tabs>
          <w:tab w:val="clear" w:pos="720"/>
          <w:tab w:val="center" w:pos="1450" w:leader="none"/>
          <w:tab w:val="left" w:pos="2154" w:leader="none"/>
          <w:tab w:val="left" w:pos="3228" w:leader="none"/>
          <w:tab w:val="left" w:pos="5595" w:leader="none"/>
          <w:tab w:val="left" w:pos="7962" w:leader="none"/>
          <w:tab w:val="center" w:pos="8622" w:leader="none"/>
          <w:tab w:val="left" w:pos="8889" w:leader="none"/>
        </w:tabs>
        <w:autoSpaceDE w:val="false"/>
        <w:spacing w:before="1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2: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ROND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EDER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2: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ELSO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A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4: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A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1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LENG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UN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1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LENG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TRI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2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S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BER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3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RAN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NG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3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EDE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FRANCO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5: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ESI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ID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6:1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AUX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LIV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7:0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MB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7:1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ICOLA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7: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EBSKI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A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7:4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EISN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HIERR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7: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A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LIV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8:1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AU-HOURTICQ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8: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BOUDIG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MICH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8:2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MPERG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8:2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OL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UN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8:3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ERTHO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HIERR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9:0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RAND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ION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9: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RRO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ROM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9:2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IN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39: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AVI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IGU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0: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ZENAV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MAR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0:1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OUQU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EPHA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0:2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ENOUAIL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YV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0:4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EGAL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ULIE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0:5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ILO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ERV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0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URE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ILL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UPER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EN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1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ZZOPARDI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ESTEV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IMENEZ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BER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ESI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ED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1:5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OL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AVI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2: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OUCARE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URI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3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2:2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URA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ERV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Espoi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2:3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LO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NDR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10708" w:leader="none"/>
        </w:tabs>
        <w:autoSpaceDE w:val="false"/>
        <w:spacing w:before="25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undi 15 novembre 20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1 sur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450" w:leader="none"/>
          <w:tab w:val="left" w:pos="2154" w:leader="none"/>
          <w:tab w:val="left" w:pos="3228" w:leader="none"/>
          <w:tab w:val="left" w:pos="5595" w:leader="none"/>
          <w:tab w:val="left" w:pos="7962" w:leader="none"/>
          <w:tab w:val="center" w:pos="8622" w:leader="none"/>
          <w:tab w:val="left" w:pos="8889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3: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SM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LU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3:1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UI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HRISTOPH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3: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ZU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LIV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3:4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ASQUEZ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IE HELE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4:0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OQUILLEA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THIE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4:2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ONFRAIX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LU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4:2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IGNER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LA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4:3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UE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UN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5: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ZANAV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5:2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MPERG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IE-JOS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5:3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FA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MAR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5:5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MPERG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IERR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6:4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OMENG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ICH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7:0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ARROC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NU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7:3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ESCO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TRI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8:0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5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TAX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EPHA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8:0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IMBER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DE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1450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:48:1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7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UREN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ELADEA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ER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MGR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HILIPP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IQUE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TRI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IN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BASTIE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unes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LAC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EPHA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CIE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ESTIVAL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ERTR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RANDO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A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2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ARDER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HILIPP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3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IMA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MICHE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ESS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LIV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OUTUR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HRISTIA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5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OURCAU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ERNADETT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UR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HIERR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RAAZET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LA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6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LHARR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CACCILOTTO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CLA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URO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MAI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unes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URO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TRIC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MUG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EN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1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COMB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IDIE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YTWY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IN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0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BAST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AN LOU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10708" w:leader="none"/>
        </w:tabs>
        <w:autoSpaceDE w:val="false"/>
        <w:spacing w:before="177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undi 15 novembre 20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2 sur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450" w:leader="none"/>
          <w:tab w:val="left" w:pos="2154" w:leader="none"/>
          <w:tab w:val="left" w:pos="3228" w:leader="none"/>
          <w:tab w:val="left" w:pos="5595" w:leader="none"/>
          <w:tab w:val="left" w:pos="7962" w:leader="none"/>
          <w:tab w:val="center" w:pos="8622" w:leader="none"/>
          <w:tab w:val="left" w:pos="8889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spacing w:before="11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8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LLO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UDOV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énior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1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50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LV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ERG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4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UBO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ÏT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7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BOR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GISE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2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UBIR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UI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2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T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YMER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unes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2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ART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ACQUE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5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ERGNO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DE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56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PLUM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IL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te 1</w:t>
      </w:r>
    </w:p>
    <w:p>
      <w:pPr>
        <w:pStyle w:val="Normal"/>
        <w:widowControl w:val="false"/>
        <w:tabs>
          <w:tab w:val="clear" w:pos="720"/>
          <w:tab w:val="center" w:pos="398" w:leader="none"/>
          <w:tab w:val="center" w:pos="2626" w:leader="none"/>
          <w:tab w:val="left" w:pos="3228" w:leader="none"/>
          <w:tab w:val="left" w:pos="5595" w:leader="none"/>
          <w:tab w:val="center" w:pos="8591" w:leader="none"/>
          <w:tab w:val="left" w:pos="8889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239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EYROUS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ER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étéran 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10708" w:leader="none"/>
        </w:tabs>
        <w:autoSpaceDE w:val="false"/>
        <w:spacing w:before="1121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undi 15 novembre 20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3 sur 3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51:00Z</dcterms:created>
  <dc:creator>jerome</dc:creator>
  <dc:description/>
  <dc:language>en-US</dc:language>
  <cp:lastModifiedBy>jerome</cp:lastModifiedBy>
  <dcterms:modified xsi:type="dcterms:W3CDTF">2004-11-16T21:51:00Z</dcterms:modified>
  <cp:revision>2</cp:revision>
  <dc:subject/>
  <dc:title/>
</cp:coreProperties>
</file>